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100012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ull Lake Little League, PO Box 310, Richland, MI 4908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LLL Board Meeting Agenda – March 31,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pening of Meeting: 8:03pm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>
          <w:rFonts w:cs="Arial"/>
          <w:bCs/>
        </w:rPr>
        <w:t>Roll Call: Kristin Brown, Matt Morgan, Sarah Colwell, Paul Wargolet, Justin Wendzel, Jessica Southerland, Luke Reames, Ryan Young, Amber Holappa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>
          <w:rFonts w:cs="Arial"/>
          <w:bCs/>
        </w:rPr>
        <w:t>Board Member Updates: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cheduler (Elizabeth Ratti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Treasurer (Matt Morgan): Motion to provide slushee coupons to coaches for player of the game. Sarah Colwell 2</w:t>
      </w:r>
      <w:r>
        <w:rPr>
          <w:vertAlign w:val="superscript"/>
        </w:rPr>
        <w:t>nd</w:t>
      </w:r>
      <w:r>
        <w:rPr/>
        <w:t xml:space="preserve">, motion passes unanimously. 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Equipment Manager (Justin Wendzel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afety Officer (Paul Wargolet): Motion to donate $500 to Leckie family for expenses associated with injury. Matt 2</w:t>
      </w:r>
      <w:r>
        <w:rPr>
          <w:vertAlign w:val="superscript"/>
        </w:rPr>
        <w:t>nd</w:t>
      </w:r>
      <w:r>
        <w:rPr/>
        <w:t>, motion passes unanimously.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 xml:space="preserve">Webmaster/Information Officer (Luke Reames): None. 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ponsorship/Uniforms (Sarah Colwell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Fundraising (Jessica Southerland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VP of Baseball (Ryan Young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ecretary (Melissa McKenna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Amber Holappa (Players agent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Kristin Brown (President): update the board on most recent discussion from District 2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 xml:space="preserve">New Business: Discussion on COVID-19 protocols as it relates to GLLL….field of play, dugouts, concession, field director responsibilities, etc. 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Justin Wendzel motion to follow MHSAA guidelines as they are stated 3/31/21, ask families to sign a covid waiver to self monitor for symptoms. Luke Reames 2</w:t>
      </w:r>
      <w:r>
        <w:rPr>
          <w:vertAlign w:val="superscript"/>
        </w:rPr>
        <w:t>nd</w:t>
      </w:r>
      <w:r>
        <w:rPr/>
        <w:t xml:space="preserve">, motion passes unanimously. 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>
          <w:rFonts w:cs="Calibri"/>
        </w:rPr>
        <w:t xml:space="preserve"> </w:t>
      </w:r>
      <w:r>
        <w:rPr/>
        <w:t>Motion to close meeting Ryan Young, Justin Wendzel 2</w:t>
      </w:r>
      <w:r>
        <w:rPr>
          <w:vertAlign w:val="superscript"/>
        </w:rPr>
        <w:t>nd</w:t>
      </w:r>
      <w:r>
        <w:rPr/>
        <w:t xml:space="preserve">, unanimously approve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losing of Meeting: 9:04p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inutes taken by: Amber Holappa</w:t>
      </w:r>
    </w:p>
    <w:p>
      <w:pPr>
        <w:pStyle w:val="Normal"/>
        <w:spacing w:before="0" w:after="16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6:00Z</dcterms:created>
  <dc:creator>Luke Reames</dc:creator>
  <dc:description/>
  <cp:keywords/>
  <dc:language>en-US</dc:language>
  <cp:lastModifiedBy>Kristin Brown</cp:lastModifiedBy>
  <dcterms:modified xsi:type="dcterms:W3CDTF">2021-10-21T20:58:00Z</dcterms:modified>
  <cp:revision>5</cp:revision>
  <dc:subject/>
  <dc:title/>
</cp:coreProperties>
</file>